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ЕН РЕГИСТЪ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ларациите по чл.35, ал.1  ЗПКОНПИ, подавани от служителите в Общинска администрация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99"/>
        <w:gridCol w:w="2305"/>
        <w:gridCol w:w="2247"/>
        <w:gridCol w:w="216"/>
        <w:gridCol w:w="2310"/>
        <w:gridCol w:w="216"/>
        <w:gridCol w:w="2166"/>
        <w:gridCol w:w="1729"/>
      </w:tblGrid>
      <w:tr>
        <w:trPr>
          <w:trHeight w:val="4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ция по чл.35, т.1 ЗПКОН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адена на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ация по чл.35, т.2 ЗПКОНПИ подадена 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34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 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А  АДМИНИСТРАЦИЯ  -  ДИРЕКЦИЯ  "ФИНАНСОВО  СТОПАНСКА  ДЕЙНОСТ"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ч.директор "ФСД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Димитрова Трифон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65/08.06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66/08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екс.бюджет МД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яна Кирилова Мит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70/05.06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71/05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ДДС,сче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 Желева Дик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62/05.06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63/05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 счет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ка Желязкова Тил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21/07.06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С-3118/03.07.2018г.-за промя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22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счет.каси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Станкова Казъл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44/07.06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45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екс.соц.под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а Златкова Атанас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6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0/07.06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1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екс.прав.об МКБППМ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ана Иванова Дим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66/05.06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67/05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чов.ре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ка Димова Кир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5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27/07.06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28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експ."ОМП и УК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о Гочев Караиван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74/08.06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75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крета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 Господинова Мит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421/30.05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422/30.05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транс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ладенов Дикм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48/07.06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49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.домак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ета Александ.Гец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С-5705/21.11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С-5708/21.11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 счетоводите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ца Стефанова Дикм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348/16.07.2018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-3349/16.07.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350/16.07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26"/>
            </w:tblGrid>
            <w:tr>
              <w:trPr>
                <w:trHeight w:val="330" w:hRule="atLeast"/>
              </w:trPr>
              <w:tc>
                <w:tcPr>
                  <w:tcW w:w="1512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ПЕЦИАЛИЗИРАНА  АДМИНИСТРАЦИЯ  -  ДИРЕКЦИЯ  "ЕВРОИНТЕГРАЦИЯ,  АРХИТЕКТУР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2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ИНСКА  СОБСТВЕНОСТ  И  АДМИНИСТРАТИВНО  ОБСЛУЖВАН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 ЕАОСА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Делева Пен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81/08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82/08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ек.Образ.култ,вер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ела Драгом. Момчил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С-7001/15.12.2017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86/08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87/08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"Деловодител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вета Стойчева Кол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С-5159/26.10.2018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С-5555/13.11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5556/13.11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екс.Евроинтегра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Николаевна Кавалер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6/07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7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спец.Биз.центъ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 Росенова Бон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6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31/07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32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.спец.Биз.център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Миткова Асен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6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419/30.05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420/30.05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сп."ТСУ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Драгиева Арабаджи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77/05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78/05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сп."ТСУ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ка Гичева Марк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39/07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40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пец."ТСУ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Валериева Христ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23/07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24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сп.търг.надзор ижилищно  настаняван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ми Цонева Дач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82/06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83/06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спец.ГРАО и об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 Делчева Мит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62/08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83/06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"ГРАО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я Митева Матиш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4/07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5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интегра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лиета Иванова Марашли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6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80/06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80/06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интегра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 Митков Паш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83/08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84/08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"Призовки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на Борисова Йордан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448/31.05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449/31.05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инспектор МД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 Славеева Канали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С-5491/05.10.2017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78/08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79/08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инспектор МД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Димитров Гиче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93/08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94/08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екс."Прих.фин.контрол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о Христов Пануше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450/31.05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451/31.05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 на Общи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ина Пенева Илч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6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64/05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65/05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иректор ДГ „Зорница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я Александрова Иван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8/07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9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ДГ „Детство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я Викторова Мирч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94/06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595/06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ДЯ”Пролет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опа Василева Трендафил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8/05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9/05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 счетоводите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 Тянкова Христ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16/06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17/06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пециалист Земедел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Цветко Желязков Пене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6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2/07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53/07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ител на ЦСР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Дойчев Яне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90/08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91/08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ОП Симеоновгра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танасова Хаджиколе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дена декларация по ЗП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88/08.06.2018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С-2689/08.06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ЪК НА ЛИЦАТА, КОИТО НЕ СА ПОДАЛИ ДЕКЛАРАЦИИ В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87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ъжност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567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2:00Z</dcterms:created>
  <dc:creator>Geri</dc:creator>
  <dc:description/>
  <cp:keywords/>
  <dc:language>en-US</dc:language>
  <cp:lastModifiedBy>Geri</cp:lastModifiedBy>
  <cp:lastPrinted>2017-06-30T16:47:00Z</cp:lastPrinted>
  <dcterms:modified xsi:type="dcterms:W3CDTF">2018-11-23T11:25:00Z</dcterms:modified>
  <cp:revision>8</cp:revision>
  <dc:subject/>
  <dc:title>ОБЩИНА СИМЕОНОВГРАД</dc:title>
</cp:coreProperties>
</file>